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24400</wp:posOffset>
                </wp:positionH>
                <wp:positionV relativeFrom="page">
                  <wp:posOffset>2181225</wp:posOffset>
                </wp:positionV>
                <wp:extent cx="25336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6pt;mso-wrap-distance-left:9.05pt;mso-wrap-distance-right:9.05pt;mso-wrap-distance-top:0pt;mso-wrap-distance-bottom:0pt;margin-top:171.75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</w:t>
        <w:br/>
        <w:t xml:space="preserve">№ 53 (в редакции решения Земского Собрания Пермского муниципального района Пермского края от 30.10.2019 № 11), заявления Спичак Н.А. от 29.10.2020 № 279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80001:3367, расположенного по адресу: Пермский край, Пермский район, Култаевское с/п, с. Култаево, пер. Набережный, от 03.12.2020 </w:t>
        <w:br/>
        <w:t>№ СЭД-2020-299-12-01вн-161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Култа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30.10.2019 № 11)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проезда с 3 до 2,19 метров в отношении земельного участка с кадастровым номером 59:32:0680001:3367, расположенного по адресу: Пермский край, Пермский район, Култаевское с/п, с. Култаево, пер. Набережный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2:00Z</dcterms:created>
  <dc:creator>EMarkin</dc:creator>
  <dc:description/>
  <dc:language>en-US</dc:language>
  <cp:lastModifiedBy>adm15-01</cp:lastModifiedBy>
  <cp:lastPrinted>2020-09-24T11:55:00Z</cp:lastPrinted>
  <dcterms:modified xsi:type="dcterms:W3CDTF">2020-12-1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